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学术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3-2014</w:t>
      </w:r>
      <w:r>
        <w:rPr/>
        <w:t>、</w:t>
      </w:r>
      <w:r>
        <w:rPr/>
        <w:t>2015-2016</w:t>
      </w:r>
      <w:r>
        <w:rPr/>
        <w:t>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4-2015</w:t>
      </w:r>
      <w:r>
        <w:rPr/>
        <w:t>整理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学术期刊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</w:t>
      </w:r>
      <w:r>
        <w:rPr/>
        <w:t>期刊）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7"/>
        <w:gridCol w:w="2977"/>
      </w:tblGrid>
      <w:tr>
        <w:trPr>
          <w:tblHeader w:val="true"/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半导体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4177/1674-49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北京体育大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361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比较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76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兵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0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病毒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7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30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财贸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81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蚕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7-47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测绘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15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茶叶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69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城市规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13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传感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16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催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8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大气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8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大学图书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10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当代电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46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82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档案学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20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低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5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6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75-544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58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球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79-17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球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01-57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37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质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63-50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地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01-57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电工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7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0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电路与系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02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电信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8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电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72-211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58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动力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7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动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4-55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动物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58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动物营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26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敦煌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1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纺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7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38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复合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8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钢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49-749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42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20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等学校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1-07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分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30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能物理与核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30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校化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90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校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4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工程热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古汉语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54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古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01-66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固体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78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管理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9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光电工程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50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00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光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2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光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42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硅酸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54-56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国际贸易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46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国际问题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52-88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998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海洋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986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海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41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海洋与湖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29-81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航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8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航天医学与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08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核农学报</w:t>
            </w:r>
            <w:bookmarkEnd w:id="1"/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5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红外与毫米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90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化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38-115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化学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4-00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67-73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环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0-33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环境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4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会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28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械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77-66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量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算机辅助设计与图形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97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算机集成制造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591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900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算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41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算机研究与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2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计算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77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建筑结构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8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建筑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29-13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教育发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8-38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解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29-13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金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72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12-19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近代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670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经济地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46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经济理论与经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59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经济社会体制比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394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经济学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56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2-64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考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53-29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科学通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23-07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科学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20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科研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29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空间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61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空气动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8-18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控制理论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1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控制与决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09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矿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7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昆虫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74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昆虫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54-62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59-187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林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748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马克思主义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51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麦类作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104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煤炭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9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美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61-68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棉花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7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民族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6-18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模式识别与人工智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605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摩擦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05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内燃机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9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内燃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9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农药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8-730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农业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68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农业机械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2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农业经济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3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农业生物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4-79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气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77-66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汽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80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强激光与粒子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432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情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13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燃料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4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热力发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33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人口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0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软件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98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社会科学战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7-02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生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71-08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933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生物多样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0094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生物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0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生物化学与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82-9879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7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71-00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石油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6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实验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01-53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史学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0013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世界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96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世界经济与政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5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世界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011X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世界宗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2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兽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050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数量经济技术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894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数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9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3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2-95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数学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39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83-143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产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6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60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67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力发电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124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59-93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生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2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水土保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22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台湾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668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太阳能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00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天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01-524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通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3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统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456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土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土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64-39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外国文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55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外国文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75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51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微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612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微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001-62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11-47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文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4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文学遗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7-59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文艺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7-025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文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7-587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无机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2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无机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48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物理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8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2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系统工程理论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78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系统科学与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5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细胞生物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9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现代外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61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心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1-69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新美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4-22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畜牧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66-69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学术月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39-804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岩石力学与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9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岩石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5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岩土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5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遥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46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药物分析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17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药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13-48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仪器仪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30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遗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7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遗传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3-85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应用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93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307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应用数学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48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60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营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12-79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7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宇航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32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语言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12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园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13-35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8-942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8-97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.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3-56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.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3-15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.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69-19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真空科学与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2-71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振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45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政法论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20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保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77-75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病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12-09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29-15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1-38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26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4-34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植物营养与肥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8-50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草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6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共党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38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病理生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7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41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电机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8-80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17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翻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7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腐蚀与防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45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高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36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工业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480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公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73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1-769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广播电视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85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84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环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9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机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132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8-70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寄生虫学与寄生虫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74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经济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80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数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232/1674-7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化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240/1674-72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生命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259/1674-72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地球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267/1674-724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技术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9275/1674-725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信息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4-7267/1674-72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天文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2-1780/1674-72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01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农村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88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农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78-17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人口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78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生物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92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生物化学与分子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76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生物医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8-80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食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78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79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454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水稻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7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体育科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98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图象图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89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土地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8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6-30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稀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434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现代文学研究丛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02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畜牧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8-70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药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7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0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药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249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音乐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00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应用生理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8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有色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06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预防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8-05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运动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71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中西医结合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53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国中药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53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病理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29-5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超声影像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44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传染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68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创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80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儿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78-131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耳鼻咽喉头颈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3-086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放射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5-12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放射医学与防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50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妇产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29-56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骨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3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护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17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71-02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检验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9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结核和呼吸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09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精神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788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口腔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00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劳动卫生职业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93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流行病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64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麻醉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14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泌尿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7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内分泌代谢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6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内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78-14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皮肤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12-403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普通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7-6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烧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25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神经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6-787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神经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23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肾脏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70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29-58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微生物学和免疫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51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物理医学与康复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14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消化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14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小儿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30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心血管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37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胸心血管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1-44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血液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27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眼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12-40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医学遗传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3-94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76-24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医院管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66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预防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96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整形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9-45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华肿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3-37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中外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48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自动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54-41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自然辩证法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07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自然辩证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89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自然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2-008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自然灾害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4-45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自然资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0-30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作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</w:t>
      </w:r>
      <w:r>
        <w:rPr/>
        <w:t>核心期刊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04"/>
        <w:gridCol w:w="1990"/>
        <w:gridCol w:w="1560"/>
      </w:tblGrid>
      <w:tr>
        <w:trPr>
          <w:tblHeader w:val="true"/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ISS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4-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2-9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9-85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68-9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7-77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4-91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5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1-3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1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8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0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9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0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68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8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5-39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6-35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9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0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4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0-54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7-97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3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6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6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5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0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-46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4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4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3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5-5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4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76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254-5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2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6-6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2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0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6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9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4-91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6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1-4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86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3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3-7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9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7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2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9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34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4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2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9-38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6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9-48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76-81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3-89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7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8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3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5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6-4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7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7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0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94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9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7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3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7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4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71-82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2-9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74-7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1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8-99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4-66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2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4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5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-0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7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9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2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0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92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2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8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38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8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8-8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0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9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9-8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6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6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9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6-0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1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5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6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4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3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2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7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8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3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63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4-09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8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3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0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3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8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7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2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8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0-86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40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7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3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7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74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7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6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0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8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5-4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9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3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1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0-8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0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9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8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6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-57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2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5-5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87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5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4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0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2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4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1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7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6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物分类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-3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76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9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3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1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2-08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1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4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4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5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4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27-7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8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9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7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7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0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2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7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3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7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2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3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8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2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5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1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9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5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7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7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7-62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1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3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0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3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9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9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3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0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2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0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9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8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2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0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7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4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4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6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0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6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46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6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1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1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4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6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5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6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9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1-37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6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9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4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3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3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3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28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8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0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4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3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工程与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3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8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3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6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9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1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7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28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0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2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8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7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9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7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0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1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7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9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3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9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3-2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1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1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1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8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5-2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9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0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9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7-6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3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6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8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6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57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9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2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2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9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7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7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2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7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9-5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6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4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5-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4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23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04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8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8-15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7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5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4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5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2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5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6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3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74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2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3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7-6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78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4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7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8-0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8-04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7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5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9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2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1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4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6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8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2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8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9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77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8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9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8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2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7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4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8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8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7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7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8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3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83-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0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9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8-6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3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77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4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5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7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7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0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7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0-6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3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4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0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2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2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3-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9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1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9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3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06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7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4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1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4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2-3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7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9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7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8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4-39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3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7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1-4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1-47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4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8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7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94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9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73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7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4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传媒大学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3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1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5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5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9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1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6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7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2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6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5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8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4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7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2-7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0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82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5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6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0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7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9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94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3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1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6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0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9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8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2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8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2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2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2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2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8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5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9-1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8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8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生理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8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8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7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8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9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5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8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4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7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0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7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1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8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9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8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7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7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1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7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1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0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2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6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4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3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0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3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6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7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9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验动物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2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2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6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7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7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62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6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7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6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9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5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1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2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0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9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2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3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7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核医学与分子影像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9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3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临床营养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5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5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17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2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0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4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3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2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3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5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9-6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4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7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5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4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58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8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6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8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12-36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6:00Z</dcterms:created>
  <dc:creator>微软用户</dc:creator>
  <dc:description/>
  <cp:keywords/>
  <dc:language>en-US</dc:language>
  <cp:lastModifiedBy>Admin</cp:lastModifiedBy>
  <dcterms:modified xsi:type="dcterms:W3CDTF">2017-06-13T02:43:00Z</dcterms:modified>
  <cp:revision>30</cp:revision>
  <dc:subject/>
  <dc:title>一级期刊340种（其中权威期刊19种）：</dc:title>
</cp:coreProperties>
</file>