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3" w:before="0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4</w:t>
      </w:r>
    </w:p>
    <w:p>
      <w:pPr>
        <w:pStyle w:val="Normal"/>
        <w:widowControl/>
        <w:shd w:fill="FFFFFF" w:val="clear"/>
        <w:spacing w:lineRule="atLeast" w:line="193" w:before="280" w:after="28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自然科学基金重点项目申请指南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</w:rPr>
        <w:t> 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科技人员面向已有较好基础的研究方向和优势学科开展深入、系统的创新性研究，充分发挥中青年学术骨干的作用，促进学科发展，推动若干科学前沿或符合我省战略需求的重要领域取得突破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人须具有高级专业技术职称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人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正在主持省部级及以上科技计划项目，累计资助经费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项目负责人不得申请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正在主持国家自然科学基金重点项目、重大项目（课题）、国家杰出青年科学基金项目、国家重点研发计划项目（课题）的负责人不得申请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（注：获资助时间以有关部门项目批准通知或立项文件的发文日为准），主持前款所列项目的，省自然科学基金将不予资助，申请人应主动告知省基金办并撤回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申请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书包括简表、正文、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重点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书应当结合我省未来战略需求和科学前沿发展需求，提出明确的研究目标、创新的学术思想、合理的研究方案，申请者和项目组应有厚实的研究工作基础和良好的研究条件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研究期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资助强度：全额资助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数学、管理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。联合资助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省自然科学基金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依托单位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数学、管理类省自然科学基金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依托单位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申请资助情况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重点项目共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资助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16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计划资助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7:00Z</dcterms:created>
  <dc:creator>DELL</dc:creator>
  <dc:description/>
  <dc:language>en-US</dc:language>
  <cp:lastModifiedBy>DELL</cp:lastModifiedBy>
  <dcterms:modified xsi:type="dcterms:W3CDTF">2017-04-13T02:08:00Z</dcterms:modified>
  <cp:revision>1</cp:revision>
  <dc:subject/>
  <dc:title/>
</cp:coreProperties>
</file>