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生命科学研究院</w:t>
      </w:r>
      <w:r>
        <w:rPr>
          <w:b/>
          <w:bCs/>
          <w:lang w:val="en-US" w:eastAsia="zh-CN"/>
        </w:rPr>
        <w:t>2014</w:t>
      </w:r>
      <w:r>
        <w:rPr>
          <w:b/>
          <w:bCs/>
          <w:lang w:val="en-US" w:eastAsia="zh-CN"/>
        </w:rPr>
        <w:t>年夏令营录取名单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/>
      </w:pPr>
      <w:r>
        <w:rPr/>
      </w:r>
    </w:p>
    <w:tbl>
      <w:tblPr>
        <w:tblW w:w="5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64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本科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北林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郑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谌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祖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伟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范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剑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蕾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圣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胜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元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裴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熠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梦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亲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翊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小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兆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政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师范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晓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俞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文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慧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晓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钟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正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梦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理工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理工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柏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理工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景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姗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计量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逸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农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南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5:32Z</dcterms:created>
  <dc:creator>liuZhan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