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1</w:t>
      </w:r>
    </w:p>
    <w:p>
      <w:pPr>
        <w:pStyle w:val="Normal"/>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项目申请填写指南</w:t>
      </w:r>
    </w:p>
    <w:p>
      <w:pPr>
        <w:pStyle w:val="Normal"/>
        <w:spacing w:lineRule="exact" w:line="56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申请人应认真阅读并依据《浙江省自然科学基金竞争性分配管理办法》《浙江省自然科学基金管理办法》《浙江省公益性技术应用研究计划管理办法（试行）》和各类项目管理的实施细则，按本通知要求填报申请书。</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申请书实行全文网上填报，不接收个人直接报送和非依托单位报送的申请材料，申请人可在省自然科学基金委员会网站（</w:t>
      </w:r>
      <w:r>
        <w:rPr>
          <w:rFonts w:eastAsia="方正仿宋简体;Arial Unicode MS" w:cs="Times New Roman" w:ascii="Times New Roman" w:hAnsi="Times New Roman"/>
          <w:sz w:val="30"/>
          <w:szCs w:val="30"/>
        </w:rPr>
        <w:t>www.zjnsf.gov.cn</w:t>
      </w:r>
      <w:r>
        <w:rPr>
          <w:rFonts w:ascii="Times New Roman" w:hAnsi="Times New Roman" w:cs="Times New Roman" w:eastAsia="方正仿宋简体;Arial Unicode MS"/>
          <w:sz w:val="30"/>
          <w:szCs w:val="30"/>
        </w:rPr>
        <w:t>）申报专栏下载</w:t>
      </w: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申请书正文撰写提纲和网上填报操作指南。</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会员登陆省基础公益计划项目网络信息系统后，请按照要求补充完善个人基本信息和相关研究成果信息。会员信息是浙江省基础公益研究计划项目申请、遴选评审专家、评价学术成绩的主要依据之一，请务必如实完整填写，并对信息的真实性、合法性和完整性负责。各依托单位管理员应当对本单位会员注册信息进行认真审核。</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项目组成员分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非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两类。</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会员成员：指省内依托单位正式在编或者聘用且每年在浙江工作时间</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个月以上的科研人员，且是省基础公益研究计划网络信息系统的注册会员。</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非会员成员：指境外省外人员、省内非省依托单位人员、省依托单位不符合会员申请资格人员。</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符合项目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资格的科研人员，不得以</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非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身份参与申报。申请人填写</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信息时，须输入各会员成员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请验证码</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身份证号码，申请验证码当年只能使用</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次，请会员注意保管。</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省杰出青年科学基金项目申请人应由依托单位出具《浙江省杰出青年科学基金项目推荐表》（请从申报专栏下载），申请人须在会员信息</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成果</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栏中上传签章后的推荐表扫描件和</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篇代表性论著的</w:t>
      </w:r>
      <w:r>
        <w:rPr>
          <w:rFonts w:eastAsia="方正仿宋简体;Arial Unicode MS" w:cs="Times New Roman" w:ascii="Times New Roman" w:hAnsi="Times New Roman"/>
          <w:sz w:val="30"/>
          <w:szCs w:val="30"/>
        </w:rPr>
        <w:t>PDF</w:t>
      </w:r>
      <w:r>
        <w:rPr>
          <w:rFonts w:ascii="Times New Roman" w:hAnsi="Times New Roman" w:cs="Times New Roman" w:eastAsia="方正仿宋简体;Arial Unicode MS"/>
          <w:sz w:val="30"/>
          <w:szCs w:val="30"/>
        </w:rPr>
        <w:t>文档，并填写代表性论著信息。</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参加联合资助的省一流学科（</w:t>
      </w:r>
      <w:r>
        <w:rPr>
          <w:rFonts w:eastAsia="方正仿宋简体;Arial Unicode MS" w:cs="Times New Roman" w:ascii="Times New Roman" w:hAnsi="Times New Roman"/>
          <w:sz w:val="30"/>
          <w:szCs w:val="30"/>
        </w:rPr>
        <w:t>A</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B</w:t>
      </w:r>
      <w:r>
        <w:rPr>
          <w:rFonts w:ascii="Times New Roman" w:hAnsi="Times New Roman" w:cs="Times New Roman" w:eastAsia="方正仿宋简体;Arial Unicode MS"/>
          <w:sz w:val="30"/>
          <w:szCs w:val="30"/>
        </w:rPr>
        <w:t>类）和省重点实验室所属申请人须上传省一流学科或重点实验室成员证明。参加联合资助的依托单位应于</w:t>
      </w: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5</w:t>
      </w:r>
      <w:r>
        <w:rPr>
          <w:rFonts w:ascii="Times New Roman" w:hAnsi="Times New Roman" w:cs="Times New Roman" w:eastAsia="方正仿宋简体;Arial Unicode MS"/>
          <w:sz w:val="30"/>
          <w:szCs w:val="30"/>
        </w:rPr>
        <w:t>日通过网络系统设定并上传《</w:t>
      </w: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度浙江省自然科学基金项目联合资助协议》签字盖章页，纸质签字盖章页需另行报送省基金办。</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申请人在</w:t>
      </w:r>
      <w:r>
        <w:rPr>
          <w:rFonts w:eastAsia="方正仿宋简体;Arial Unicode MS" w:cs="Times New Roman" w:ascii="Times New Roman" w:hAnsi="Times New Roman"/>
          <w:sz w:val="30"/>
          <w:szCs w:val="30"/>
        </w:rPr>
        <w:t>2016</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至项目上报前主持承担省部级以上科技计划项目的，请在申请书中说明与此次申报项目在研究内容、任务、目标等方面的区别。</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申请基础研究国际科技合作项目需上传申请人与国外合作方的合作协议，并在申请书中说明前期合作情况和项目研究任务分工。</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w:t>
      </w:r>
      <w:r>
        <w:rPr>
          <w:rFonts w:ascii="Times New Roman" w:hAnsi="Times New Roman" w:cs="Times New Roman" w:eastAsia="方正仿宋简体;Arial Unicode MS"/>
          <w:sz w:val="30"/>
          <w:szCs w:val="30"/>
        </w:rPr>
        <w:t>、项目立项后，申请书中的项目组成员、研究目标、研究内容、研究计划、经费预算、预期研究成果等所有内容（注：申请人应是研究成果的主要完成人之一，论文等研究成果须正确标注省自然科学基金或省基础公益研究计划项目立项编号）将直接作为研究计划书内容，申请人不得以资助经费未达到申请经费数额为由更改计划书内容。申请人应根据申请项目类型的资助强度的下限及所在单位经费配套政策，确定合理的研究任务、目标和成果。</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如资助项目总经费数额（含依托单位联合资助经费）未达到申请经费数额的，允许对相关栏目经费预算进行调减。</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一</w:t>
      </w:r>
      <w:r>
        <w:rPr>
          <w:rFonts w:ascii="Times New Roman" w:hAnsi="Times New Roman" w:cs="Times New Roman" w:eastAsia="方正仿宋简体;Arial Unicode MS"/>
          <w:sz w:val="30"/>
          <w:szCs w:val="30"/>
        </w:rPr>
        <w:t>、资助强度或项目总经费，包含联合资助项目双方出资，双方出资额按合作协议确定。联合资助合作方出资按财政科技经费管理规定进行管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二</w:t>
      </w:r>
      <w:r>
        <w:rPr>
          <w:rFonts w:ascii="Times New Roman" w:hAnsi="Times New Roman" w:cs="Times New Roman" w:eastAsia="方正仿宋简体;Arial Unicode MS"/>
          <w:sz w:val="30"/>
          <w:szCs w:val="30"/>
        </w:rPr>
        <w:t>、为避免为获得立项而将预期研究成果指标填报过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省自然科学基金青年、一般和公益技术应用研究项目计划发表论文数最高不超过</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篇。</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三</w:t>
      </w:r>
      <w:r>
        <w:rPr>
          <w:rFonts w:ascii="Times New Roman" w:hAnsi="Times New Roman" w:cs="Times New Roman" w:eastAsia="方正仿宋简体;Arial Unicode MS"/>
          <w:sz w:val="30"/>
          <w:szCs w:val="30"/>
        </w:rPr>
        <w:t>、申请人应将网上填报并经依托单位审核后的申请书</w:t>
      </w:r>
      <w:r>
        <w:rPr>
          <w:rFonts w:eastAsia="方正仿宋简体;Arial Unicode MS" w:cs="Times New Roman" w:ascii="Times New Roman" w:hAnsi="Times New Roman"/>
          <w:sz w:val="30"/>
          <w:szCs w:val="30"/>
        </w:rPr>
        <w:t>PDF</w:t>
      </w:r>
      <w:r>
        <w:rPr>
          <w:rFonts w:ascii="Times New Roman" w:hAnsi="Times New Roman" w:cs="Times New Roman" w:eastAsia="方正仿宋简体;Arial Unicode MS"/>
          <w:sz w:val="30"/>
          <w:szCs w:val="30"/>
        </w:rPr>
        <w:t>材料一式</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份，经所在单位盖章后予以留存。项目立项后，申请人应在规定期间内将上述材料一式</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份与纸质项目计划书一式</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份提交给所在单位科研管理部门，其中纸质申请书</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份与纸质项目计划书一式</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份由所在单位集中报送至省基金办。申请人提交省杰出青年科学基金项目纸质申请书时须附签字盖章后的纸质推荐表</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份。以上签字盖章的纸质申请书、项目计划书由项目负责人、所在依托单位、省基金办各留存</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份。</w:t>
      </w:r>
    </w:p>
    <w:p>
      <w:pPr>
        <w:pStyle w:val="Normal"/>
        <w:spacing w:lineRule="exact" w:line="560"/>
        <w:ind w:firstLine="60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四</w:t>
      </w:r>
      <w:r>
        <w:rPr>
          <w:rFonts w:ascii="Times New Roman" w:hAnsi="Times New Roman" w:cs="Times New Roman" w:eastAsia="方正仿宋简体;Arial Unicode MS"/>
          <w:sz w:val="30"/>
          <w:szCs w:val="30"/>
        </w:rPr>
        <w:t>、会员可通过省基础公益计划项目网络信息系统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省外专家推荐</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栏目推荐学术水平高、治学严谨、为人公正的省外评审专家，该栏目对会员常年开放。</w:t>
      </w: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前推荐的省外评审专家经审核入库后可参加</w:t>
      </w: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度项目评审。</w:t>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lang w:val="en-US"/>
    </w:rPr>
  </w:style>
  <w:style w:type="paragraph" w:styleId="Style13">
    <w:name w:val="批注主题"/>
    <w:basedOn w:val="Style12"/>
    <w:next w:val="Style12"/>
    <w:qFormat/>
    <w:pPr/>
    <w:rPr>
      <w:rFonts w:cs="Times New Roman"/>
      <w:b/>
      <w:bCs/>
      <w:sz w:val="21"/>
      <w:szCs w:val="21"/>
      <w:lang w:val="en-US"/>
    </w:rPr>
  </w:style>
  <w:style w:type="paragraph" w:styleId="Style14">
    <w:name w:val="纯文本"/>
    <w:basedOn w:val="Normal"/>
    <w:qFormat/>
    <w:pPr/>
    <w:rPr>
      <w:rFonts w:ascii="宋体;SimSun" w:hAnsi="宋体;SimSun" w:cs="Times New Roman"/>
      <w:kern w:val="0"/>
      <w:lang w:val="en-US"/>
    </w:rPr>
  </w:style>
  <w:style w:type="paragraph" w:styleId="Style15">
    <w:name w:val="日期"/>
    <w:basedOn w:val="Normal"/>
    <w:next w:val="Normal"/>
    <w:qFormat/>
    <w:pPr>
      <w:ind w:left="100" w:hanging="0"/>
    </w:pPr>
    <w:rPr>
      <w:rFonts w:cs="Times New Roman"/>
      <w:kern w:val="0"/>
      <w:lang w:val="en-US"/>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鲁文革</dc:creator>
  <dc:description/>
  <cp:keywords/>
  <dc:language>en-US</dc:language>
  <cp:lastModifiedBy>Dell</cp:lastModifiedBy>
  <cp:lastPrinted>2018-04-16T11:04:00Z</cp:lastPrinted>
  <dcterms:modified xsi:type="dcterms:W3CDTF">2018-04-18T08:08:00Z</dcterms:modified>
  <cp:revision>3</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